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892-2102/2024</w:t>
      </w:r>
    </w:p>
    <w:p>
      <w:pPr>
        <w:pStyle w:val="Normal"/>
        <w:ind w:firstLine="708"/>
        <w:jc w:val="right"/>
        <w:rPr/>
      </w:pPr>
      <w:r>
        <w:rPr>
          <w:bCs/>
        </w:rPr>
        <w:t xml:space="preserve">УИД 86MS0042-01-2024-004470-72 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7 июня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лесарева Марата Николаевича, .. года рождения, уроженца …, проживающего по адресу: …, паспорт …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лесарев М.Н. не произвел оплату административного штрафа в размере 500 рублей по постановлению №244032 от 04.03.2024 года по делу об административном правонарушении, предусмотренном ч. 1 ст. 20.1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лесарев М.Н. при рассмотрении дела вину в совершении административного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04.03.2024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лесарева Марата Николае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063010091140, УИН 0412365400425008922420109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